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  <w:lang w:val="zh-TW" w:bidi="zh-TW"/>
        </w:rPr>
        <w:t>2022</w:t>
      </w:r>
      <w:r>
        <w:rPr>
          <w:rFonts w:ascii="小标宋" w:hAnsi="小标宋" w:cs="小标宋" w:eastAsia="小标宋"/>
          <w:sz w:val="44"/>
          <w:szCs w:val="44"/>
          <w:lang w:val="zh-TW" w:bidi="zh-TW"/>
        </w:rPr>
        <w:t>年科普中国创作出版扶持计划</w:t>
      </w:r>
      <w:r>
        <w:rPr>
          <w:rFonts w:eastAsia="小标宋" w:cs="小标宋" w:ascii="小标宋" w:hAnsi="小标宋"/>
          <w:sz w:val="44"/>
          <w:szCs w:val="44"/>
          <w:lang w:val="zh-TW" w:bidi="zh-TW"/>
        </w:rPr>
        <w:br/>
      </w:r>
      <w:r>
        <w:rPr>
          <w:rFonts w:ascii="小标宋" w:hAnsi="小标宋" w:cs="小标宋" w:eastAsia="小标宋"/>
          <w:sz w:val="44"/>
          <w:szCs w:val="44"/>
          <w:lang w:val="zh-TW" w:bidi="zh-TW"/>
        </w:rPr>
        <w:t>评审结</w:t>
      </w:r>
      <w:r>
        <w:rPr>
          <w:rFonts w:ascii="黑体;SimHei" w:hAnsi="黑体;SimHei" w:cs="黑体;SimHei" w:eastAsia="黑体;SimHei"/>
          <w:sz w:val="44"/>
          <w:szCs w:val="44"/>
        </w:rPr>
        <w:t>果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按照项目名称首字母音序排序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出版类项目（第</w:t>
      </w:r>
      <w:r>
        <w:rPr>
          <w:rFonts w:ascii="黑体;SimHei" w:hAnsi="黑体;SimHei" w:cs="黑体;SimHei" w:eastAsia="黑体;SimHei"/>
          <w:sz w:val="32"/>
          <w:szCs w:val="32"/>
        </w:rPr>
        <w:t>一档</w:t>
      </w:r>
      <w:r>
        <w:rPr>
          <w:rFonts w:ascii="黑体;SimHei" w:hAnsi="黑体;SimHei" w:cs="黑体;SimHei" w:eastAsia="黑体;SimHei"/>
          <w:sz w:val="32"/>
          <w:szCs w:val="32"/>
        </w:rPr>
        <w:t>）入选结果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69"/>
        <w:gridCol w:w="3773"/>
      </w:tblGrid>
      <w:tr>
        <w:trPr>
          <w:tblHeader w:val="true"/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名称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翱翔：中国大飞机在崛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交通大学出版社有限公司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护眼睛大作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艺出版社有限</w:t>
            </w:r>
            <w:r>
              <w:rPr>
                <w:rFonts w:ascii="宋体;SimSun" w:hAnsi="宋体;SimSun" w:cs="宋体;SimSun"/>
                <w:sz w:val="24"/>
                <w:szCs w:val="24"/>
              </w:rPr>
              <w:t>责任公司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真气象科普丛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象出版社有限公司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船返回记——中国载人飞船返回搜救的故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出版社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之重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耀中国系列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邮电出版社有限公司</w:t>
            </w:r>
          </w:p>
        </w:tc>
      </w:tr>
      <w:tr>
        <w:trPr>
          <w:trHeight w:val="7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巨目观天——中国天眼的故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青年出版总社有限公司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家讲给孩子的科学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集团有限责任公司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星使者生物多样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</w:t>
            </w:r>
            <w:r>
              <w:rPr>
                <w:rFonts w:ascii="宋体;SimSun" w:hAnsi="宋体;SimSun" w:cs="宋体;SimSun"/>
                <w:sz w:val="24"/>
                <w:szCs w:val="24"/>
              </w:rPr>
              <w:t>丛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经济出版社有限公司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硝烟的手术室：一名脑科医生的“战地日记”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技术出版社有限公司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少年信息技术科普丛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业出版社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闪耀深空深海深地的中国科技”科普丛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科学技术出版社有限公司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宫课堂科普丛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工业出版社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纪录片《未来餐桌》之细胞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农业电影电视中心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士风采录丛书《中国科学院院士述国家情怀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国工程院院士述家国情怀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教育出版社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心：任教授教你专业养护心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技术出版社有限公司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敬楷模 引领成长—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和国勋章”获得者的故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湖南科学技术出版社有限责任公司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航天图文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教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社有限公司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历代科技史丛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科学技术文献出版社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青少年科学教育丛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教育出版社集团有限公司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中国医大说科普《知名专家解读代谢综合征丛书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辽宁科学技术出版社有限责任公司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出版类项目（第</w:t>
      </w:r>
      <w:r>
        <w:rPr>
          <w:rFonts w:ascii="黑体;SimHei" w:hAnsi="黑体;SimHei" w:cs="黑体;SimHei" w:eastAsia="黑体;SimHei"/>
          <w:sz w:val="32"/>
          <w:szCs w:val="32"/>
        </w:rPr>
        <w:t>二档</w:t>
      </w:r>
      <w:r>
        <w:rPr>
          <w:rFonts w:ascii="黑体;SimHei" w:hAnsi="黑体;SimHei" w:cs="黑体;SimHei" w:eastAsia="黑体;SimHei"/>
          <w:sz w:val="32"/>
          <w:szCs w:val="32"/>
        </w:rPr>
        <w:t>）入选结果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891"/>
        <w:gridCol w:w="3715"/>
      </w:tblGrid>
      <w:tr>
        <w:trPr>
          <w:tblHeader w:val="true"/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" w:hanging="14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名称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R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景看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之重器系列（第二辑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辽宁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少年儿童出版社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有限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责任公司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的生命故事—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古生物学家的探索之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江苏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凤凰科学技术出版社有限公司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的眼睛——地基和太空天文台传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教育出版社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向空间站（青少年图文版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万卷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有限责任公司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娃的航天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业出版社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物的故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三联书店有限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弘扬科学家精神——天津科学家风采录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科学技术出版社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器的眼睛：漫说人工智能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华大学出版社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明量子科技丛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科学技术文献出版社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密光学”系列科普图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西安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电子科技大学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出版社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声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科技教育出版社有限公司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不知道的动植物疫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农业大学出版社有限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年山野路漫漫——新生代化石考察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科学技术出版社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守护老年健康——常见老年综合征应对指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业出版社有限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秘高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铁道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赳赳畅游黄河（普及本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希望出版社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国家公园——中国给世界的礼物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空间站 科学绘本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科学技术出版社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里的文学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科普散文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新世纪出版社有限</w:t>
            </w:r>
            <w:r>
              <w:rPr>
                <w:sz w:val="24"/>
                <w:szCs w:val="24"/>
              </w:rPr>
              <w:t>公司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进人工智能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教育出版社有限公司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题类项目入选结果</w:t>
      </w:r>
      <w:r>
        <w:rPr>
          <w:rFonts w:eastAsia="黑体;SimHei" w:cs="黑体;SimHei" w:ascii="黑体;SimHei" w:hAnsi="黑体;SimHei"/>
          <w:sz w:val="32"/>
          <w:szCs w:val="32"/>
        </w:rPr>
        <w:t>(50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820"/>
        <w:gridCol w:w="3931"/>
      </w:tblGrid>
      <w:tr>
        <w:trPr>
          <w:tblHeader w:val="true"/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 1 \* Arabic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碳中和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技出版传媒股份有限公司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吃喝大当家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微生物学会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国战略——国家水网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水利水电出版社 中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报社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国重器零距离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代新媒体出版社有限责任公司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数学家讲故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）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春风文艺出版有限责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跟科学家学习科学学习方法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“微”知“塑”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暨南大学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乡村科普丛书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职业病防治院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看不见的怪兽——有声微生物科普绘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共六册）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交通大学出版社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艺术丛书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技术大学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家的尺子和眼睛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市追梦硬科技创业基金会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走近公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院士科普丛书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技出版传媒股份有限公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物理学会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自科学家手稿的故事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邮电出版社有限公司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了不起的生命科普丛书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大学出版社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魔术中的数学思想——变魔术、学数学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泉州师范学院数学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与计算机科学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学院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米材料守护绿水青山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中关村华清石墨烯产业技术创新联盟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极在向你招手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门书局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星球（“科学起跑线”丛书）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教育出版社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，可以这样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I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凰科学技术出版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胶蒲公英之恋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化工大学生命科学与技术学院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少年太空探索科普丛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辑（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）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产权出版社有限责任公司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类与瘟疫的抗争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出版集团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话中的科学密码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学技术出版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活中的免疫——健康之门权威解读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细胞生物学学会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失能老年人居家照护常见问题护理指导手册系列丛书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华护理学会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诗意润泽的江南湿地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环境科学研究院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守护地球家园系列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环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研究院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技术赋能乡村振兴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电子科技大学出版社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探寻动物园往事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动物园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碳中和与生活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交通大学出版社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宫开讲啦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邮电出版社有限公司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眼观察身边的生物多样性丛书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林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研究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复研究所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们的空间站系列科普绘本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科院空间应用工程与技术中心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们的征途是星辰大海”科学绘本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南科学技术出版社有限公司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处不在的微生物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有限公司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天探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：中国大气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键技术攻关纪实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科学技术出版社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小博物家丛书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自然博物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上海科技馆分馆）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时代交通强国科普丛书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交通出版社股份有限公司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迎难而上：载人航天应用三十年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中国科学院空间应用工程与技术中心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来你是这样的科技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邮电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科学技术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童知文化传播有限公司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飞机的那些事——中国飞机制造案例记事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航空航天大学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晓致病因，防癌我先行系列科普丛书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医学科学院肿瘤医院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趣语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晨光出版社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超硬材料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州大学出版社有限公司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的国家公园：三江源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科学技术出版社有限公司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力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讲给孩子的科技传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第二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）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江少年儿童出版社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粮食地理科普图书编制与出版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粮食和物资储备局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院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时间：从北斗七星到北斗导航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科学技术出版社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天文五千年图书出版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自然科学史研究所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然博物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创少年科普绘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）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晨光出版社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character" w:styleId="Char1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Char">
    <w:name w:val="条目 Char"/>
    <w:qFormat/>
    <w:rPr>
      <w:rFonts w:ascii="仿宋_GB2312" w:hAnsi="仿宋_GB2312" w:eastAsia="仿宋_GB2312" w:cs="Times New Roman"/>
      <w:sz w:val="30"/>
      <w:szCs w:val="22"/>
    </w:rPr>
  </w:style>
  <w:style w:type="character" w:styleId="Style16">
    <w:name w:val="批注文字 字符"/>
    <w:qFormat/>
    <w:rPr>
      <w:rFonts w:ascii="Calibri" w:hAnsi="Calibri" w:eastAsia="宋体;SimSun" w:cs="Times New Roman"/>
      <w:sz w:val="2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Appleconvertedspace">
    <w:name w:val="apple-converted-space"/>
    <w:qFormat/>
    <w:rPr>
      <w:rFonts w:ascii="Calibri" w:hAnsi="Calibri" w:eastAsia="宋体;SimSun" w:cs="Times New Roman"/>
    </w:rPr>
  </w:style>
  <w:style w:type="character" w:styleId="Char1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7">
    <w:name w:val="日期 字符"/>
    <w:qFormat/>
    <w:rPr>
      <w:rFonts w:ascii="仿宋_GB2312" w:hAnsi="仿宋_GB2312" w:eastAsia="仿宋_GB2312" w:cs="Times New Roman"/>
      <w:sz w:val="30"/>
    </w:rPr>
  </w:style>
  <w:style w:type="character" w:styleId="Style18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3">
    <w:name w:val="正文文本缩进 3 字符"/>
    <w:qFormat/>
    <w:rPr>
      <w:rFonts w:ascii="仿宋_GB2312" w:hAnsi="仿宋_GB2312" w:eastAsia="仿宋_GB2312" w:cs="Times New Roman"/>
      <w:sz w:val="30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sz w:val="28"/>
    </w:rPr>
  </w:style>
  <w:style w:type="character" w:styleId="Style20">
    <w:name w:val="页眉 字符"/>
    <w:qFormat/>
    <w:rPr>
      <w:rFonts w:ascii="Calibri" w:hAnsi="Calibri" w:eastAsia="宋体;SimSun" w:cs="Times New Roman"/>
    </w:rPr>
  </w:style>
  <w:style w:type="character" w:styleId="Style21">
    <w:name w:val="宏文本 字符"/>
    <w:qFormat/>
    <w:rPr>
      <w:rFonts w:ascii="Calibri" w:hAnsi="Calibri" w:eastAsia="宋体;SimSun" w:cs="Times New Roman"/>
      <w:lang w:val="en-US" w:eastAsia="zh-CN" w:bidi="ar-SA"/>
    </w:rPr>
  </w:style>
  <w:style w:type="character" w:styleId="Style22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Style23">
    <w:name w:val="正文文本缩进 字符"/>
    <w:qFormat/>
    <w:rPr>
      <w:rFonts w:ascii="仿宋_GB2312" w:hAnsi="仿宋_GB2312" w:eastAsia="仿宋_GB2312" w:cs="Times New Roman"/>
      <w:sz w:val="32"/>
    </w:rPr>
  </w:style>
  <w:style w:type="character" w:styleId="2">
    <w:name w:val="正文文本缩进 2 字符"/>
    <w:qFormat/>
    <w:rPr>
      <w:rFonts w:ascii="Calibri" w:hAnsi="Calibri" w:eastAsia="仿宋_GB2312" w:cs="Times New Roman"/>
      <w:sz w:val="30"/>
    </w:rPr>
  </w:style>
  <w:style w:type="character" w:styleId="Style24">
    <w:name w:val="正文文本 字符"/>
    <w:qFormat/>
    <w:rPr>
      <w:rFonts w:ascii="仿宋_GB2312" w:hAnsi="仿宋_GB2312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宋体;SimSun" w:cs="Times New Roman"/>
    </w:rPr>
  </w:style>
  <w:style w:type="paragraph" w:styleId="Style25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 w:cs="Times New Roman"/>
      <w:sz w:val="30"/>
      <w:szCs w:val="22"/>
    </w:rPr>
  </w:style>
  <w:style w:type="paragraph" w:styleId="Style2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Style2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1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29">
    <w:name w:val="批注主题"/>
    <w:basedOn w:val="Style26"/>
    <w:next w:val="Style26"/>
    <w:qFormat/>
    <w:pPr/>
    <w:rPr>
      <w:rFonts w:ascii="Calibri" w:hAnsi="Calibri" w:eastAsia="宋体;SimSun" w:cs="Times New Roman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宋体;SimSun" w:cs="Times New Roman"/>
      <w:sz w:val="20"/>
    </w:rPr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Calibri" w:hAnsi="Calibri" w:eastAsia="仿宋_GB2312" w:cs="Times New Roman"/>
      <w:sz w:val="30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" w:cs="Times New Roman"/>
      <w:kern w:val="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32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4"/>
    </w:rPr>
  </w:style>
  <w:style w:type="paragraph" w:styleId="Style3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4"/>
    </w:rPr>
  </w:style>
  <w:style w:type="paragraph" w:styleId="1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42:00Z</dcterms:created>
  <dc:creator>www</dc:creator>
  <dc:description/>
  <cp:keywords/>
  <dc:language>en-US</dc:language>
  <cp:lastModifiedBy>User</cp:lastModifiedBy>
  <cp:lastPrinted>2022-05-07T16:17:00Z</cp:lastPrinted>
  <dcterms:modified xsi:type="dcterms:W3CDTF">2022-06-29T01:42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eb2380f174d88b93cfaad7fbf69c4</vt:lpwstr>
  </property>
  <property fmtid="{D5CDD505-2E9C-101B-9397-08002B2CF9AE}" pid="3" name="KSOProductBuildVer">
    <vt:lpwstr>2052-11.1.0.10132</vt:lpwstr>
  </property>
</Properties>
</file>